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 Борисовская начальная школа-детский сад «Яг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47210"/>
          <w:sz w:val="72"/>
          <w:szCs w:val="72"/>
        </w:rPr>
      </w:pPr>
      <w:r>
        <w:rPr>
          <w:rFonts w:cs="Georgia" w:ascii="Georgia" w:hAnsi="Georgia"/>
          <w:b/>
          <w:color w:val="F47210"/>
          <w:sz w:val="72"/>
          <w:szCs w:val="72"/>
        </w:rPr>
        <w:t>Открытое зан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112"/>
          <w:szCs w:val="112"/>
        </w:rPr>
      </w:pPr>
      <w:r>
        <w:rPr>
          <w:rFonts w:cs="Monotype Corsiva" w:ascii="Monotype Corsiva" w:hAnsi="Monotype Corsiva"/>
          <w:b/>
          <w:color w:val="008000"/>
          <w:sz w:val="112"/>
          <w:szCs w:val="112"/>
        </w:rPr>
        <w:t>«Урок вежливости»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старшая групп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                                </w:t>
      </w:r>
      <w:r>
        <w:rPr>
          <w:rFonts w:cs="Georgia" w:ascii="Georgia" w:hAnsi="Georgia"/>
          <w:sz w:val="36"/>
          <w:szCs w:val="36"/>
        </w:rPr>
        <w:t xml:space="preserve">Воспитатель: </w:t>
      </w:r>
    </w:p>
    <w:p>
      <w:pPr>
        <w:pStyle w:val="Normal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идельникова Т.Н.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ка 2008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 детей  нравственные мотивы поведения. Воспитывать уважение к  старшим и сверстникам. Вызвать у детей желание и потребность проявлять доброту и предупредительность к окружающим. Прививать  любовь к окружающей нас природе. Показать детям, как нельзя вести себя в природ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ция леса: деревья, пеньки, сломанное дере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В лесу беспорядок. Держа в руках зонт, влетает фея вежлив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Какое несчастье! Что-то случилось с моим летающим, волшебным  зонтом, и мне, фее Вежливости, пришлось приземлиться. А я так тороплюсь в мой сказочный город Вежливости. (Оглядывается) Где это я очутилась? Неужели в лесу Невежливости? Конечно! Вот и грибы сорваны, и цветы помяты. Я слышала, что в этом лесу живут  невоспитанные гномы. Кажется, здесь кто-то ес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–за деревьев выходят гномы. Гномы рвут листья на дереве, срывают грибы и цветы, хотят сесть на пенек толкают друг д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 гномы! (Гномы молчат) Какие вы не воспитанные! Неужели в этом лесу и звери такие? Выходят дети в костюмах зверей: волк, медведь и белка. Читают стихотворение « Урок  вежливост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Как только я очутилась в вашем лесу, я сразу поняла, что все здесь отличаются  «медвежливым»  воспитанием. Посмотрите, какой у вас беспорядок. В  лесу нельзя рвать цветы, ломать ветки деревьев, разрушать муравейники, ловить стрекоз и бабочек. Ведь стрекозы уничтожают мух и комаров. А бабочки, как шмели и пчелы опыляют цветы. Нужно  быть добрыми ко всему тому, что растет, живет… И тогда лес  откроет вам свои тайны. А вы, что сделали с лесом! Если так будет дальше продолжаться, лес погибнет. Что же мне с вами делать? Вот моя волшебная палочка. Приглашу-ка я сюда своих друзей , из города  Вежливост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я взмахивает палочкой. Входит девоч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Жила – была девочка. У неё было много друзей. Но больше всего она дружила с петушком и птичкой (появляются дети в костюмах петушка и птички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Как – то раз вышла девочка во двор и видит: что – то произошло. Петушок и птичка не играют как обычно, а сидят сердитые, надут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Что случилось? Отчего вы такие сердитые? Конечно, поссорились! Надо помиритьс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тичка.</w:t>
      </w:r>
      <w:r>
        <w:rPr>
          <w:rFonts w:cs="Times New Roman" w:ascii="Times New Roman" w:hAnsi="Times New Roman"/>
          <w:sz w:val="26"/>
          <w:szCs w:val="26"/>
        </w:rPr>
        <w:t xml:space="preserve">  Я с этим петушком мириться не буду! Он не вежливый. Я сказала ему «Здравствуй», а он не ответи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етушок.</w:t>
      </w:r>
      <w:r>
        <w:rPr>
          <w:rFonts w:cs="Times New Roman" w:ascii="Times New Roman" w:hAnsi="Times New Roman"/>
          <w:sz w:val="26"/>
          <w:szCs w:val="26"/>
        </w:rPr>
        <w:t xml:space="preserve"> А зачем опять говорить, я тебя только вчера виде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тичка.</w:t>
      </w:r>
      <w:ins w:id="0" w:author="FoM" w:date="2008-10-07T21:04:00Z">
        <w:r>
          <w:rPr>
            <w:rFonts w:cs="Times New Roman" w:ascii="Times New Roman" w:hAnsi="Times New Roman"/>
            <w:sz w:val="26"/>
            <w:szCs w:val="26"/>
          </w:rPr>
          <w:t xml:space="preserve"> </w:t>
        </w:r>
      </w:ins>
      <w:r>
        <w:rPr>
          <w:rFonts w:cs="Times New Roman" w:ascii="Times New Roman" w:hAnsi="Times New Roman"/>
          <w:sz w:val="26"/>
          <w:szCs w:val="26"/>
        </w:rPr>
        <w:t>Но я же сегодня сказала « здравствуй!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етушок. </w:t>
      </w:r>
      <w:r>
        <w:rPr>
          <w:rFonts w:cs="Times New Roman" w:ascii="Times New Roman" w:hAnsi="Times New Roman"/>
          <w:sz w:val="26"/>
          <w:szCs w:val="26"/>
        </w:rPr>
        <w:t>Ну и что? У меня ещё вчерашнее не кончилось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евочка.</w:t>
      </w:r>
      <w:r>
        <w:rPr>
          <w:rFonts w:cs="Times New Roman" w:ascii="Times New Roman" w:hAnsi="Times New Roman"/>
          <w:sz w:val="26"/>
          <w:szCs w:val="26"/>
        </w:rPr>
        <w:t xml:space="preserve">  Да ты что, петушок, </w:t>
      </w:r>
      <w:r>
        <w:rPr>
          <w:rFonts w:cs="Times New Roman" w:ascii="Times New Roman" w:hAnsi="Times New Roman"/>
          <w:color w:val="000000"/>
          <w:sz w:val="26"/>
          <w:szCs w:val="26"/>
        </w:rPr>
        <w:t>хочешь,</w:t>
      </w:r>
      <w:r>
        <w:rPr>
          <w:rFonts w:cs="Times New Roman" w:ascii="Times New Roman" w:hAnsi="Times New Roman"/>
          <w:sz w:val="26"/>
          <w:szCs w:val="26"/>
        </w:rPr>
        <w:t xml:space="preserve"> чтобы птичка заболела?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етушок.</w:t>
      </w:r>
      <w:r>
        <w:rPr>
          <w:rFonts w:cs="Times New Roman" w:ascii="Times New Roman" w:hAnsi="Times New Roman"/>
          <w:sz w:val="26"/>
          <w:szCs w:val="26"/>
        </w:rPr>
        <w:t xml:space="preserve"> Почему? Я не хочу, чтобы она боле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евочка</w:t>
      </w:r>
      <w:r>
        <w:rPr>
          <w:rFonts w:cs="Times New Roman" w:ascii="Times New Roman" w:hAnsi="Times New Roman"/>
          <w:sz w:val="26"/>
          <w:szCs w:val="26"/>
        </w:rPr>
        <w:t xml:space="preserve">. А что, ты для неё  «здравствуй» пожалел? Ведь «здравствуй» </w:t>
        <w:softHyphen/>
        <w:t xml:space="preserve"> - это значит будь здоров, не болей!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етушок</w:t>
      </w:r>
      <w:r>
        <w:rPr>
          <w:rFonts w:cs="Times New Roman" w:ascii="Times New Roman" w:hAnsi="Times New Roman"/>
          <w:sz w:val="26"/>
          <w:szCs w:val="26"/>
        </w:rPr>
        <w:t xml:space="preserve"> (птичке). А ты тоже не очень вежли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тичка.</w:t>
      </w:r>
      <w:r>
        <w:rPr>
          <w:rFonts w:cs="Times New Roman" w:ascii="Times New Roman" w:hAnsi="Times New Roman"/>
          <w:sz w:val="26"/>
          <w:szCs w:val="26"/>
        </w:rPr>
        <w:t xml:space="preserve"> Это ты не вежлив. Почему ты зовешь меня птицей?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евочка</w:t>
      </w:r>
      <w:r>
        <w:rPr>
          <w:rFonts w:cs="Times New Roman" w:ascii="Times New Roman" w:hAnsi="Times New Roman"/>
          <w:sz w:val="26"/>
          <w:szCs w:val="26"/>
        </w:rPr>
        <w:t xml:space="preserve"> (птице). А как ты зовешь петушка?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тичка.</w:t>
      </w:r>
      <w:r>
        <w:rPr>
          <w:rFonts w:cs="Times New Roman" w:ascii="Times New Roman" w:hAnsi="Times New Roman"/>
          <w:sz w:val="26"/>
          <w:szCs w:val="26"/>
        </w:rPr>
        <w:t xml:space="preserve"> Никак.  Я ему просто кричу «эй, ты!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евочка.</w:t>
      </w:r>
      <w:r>
        <w:rPr>
          <w:rFonts w:cs="Times New Roman" w:ascii="Times New Roman" w:hAnsi="Times New Roman"/>
          <w:sz w:val="26"/>
          <w:szCs w:val="26"/>
        </w:rPr>
        <w:t xml:space="preserve"> Значит ,вы оба хороши. Надо друг друга уважат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ка исполняет  «вежливую песенку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етушок</w:t>
      </w:r>
      <w:r>
        <w:rPr>
          <w:rFonts w:cs="Times New Roman" w:ascii="Times New Roman" w:hAnsi="Times New Roman"/>
          <w:sz w:val="26"/>
          <w:szCs w:val="26"/>
        </w:rPr>
        <w:t xml:space="preserve"> (птичке). Прости меня птичка! Я буду всегда здороватьс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тичка.</w:t>
      </w:r>
      <w:r>
        <w:rPr>
          <w:rFonts w:cs="Times New Roman" w:ascii="Times New Roman" w:hAnsi="Times New Roman"/>
          <w:sz w:val="26"/>
          <w:szCs w:val="26"/>
        </w:rPr>
        <w:t xml:space="preserve"> И ты прости меня, петушок. Я буду всегда вежли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Петушок и птичка быстро выучили слова «вежливой песенки» и стали петь вместе с девочко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роя исполняют «вежливую песенку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И все соседи девочки выучили «вежливую песенку». Скоро весь двор стал вежливым. А потом другой двор, потом вся улица, а потом и весь горо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ращается к гномам). А вы хотите посмотреть город вежливости? Но туда  не пускают не веж и грубия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Гномы.</w:t>
      </w:r>
      <w:r>
        <w:rPr>
          <w:rFonts w:cs="Times New Roman" w:ascii="Times New Roman" w:hAnsi="Times New Roman"/>
          <w:sz w:val="26"/>
          <w:szCs w:val="26"/>
        </w:rPr>
        <w:t xml:space="preserve"> Мы будем вести себя хорошо. Мы не будем  ссориться. Не будем вредить лес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Тогда  давайте наведём в вашем лесу порядок и отправимся в гости. А то лесным жителям не очень - то весело живется здесь. Ой , смотрите , что за странный зверь под ёлкой. Да это енотик любопытный попал в брошенную вами банку.  А выбраться не может, если мы ему не поможем, он погибнет (помогаю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ята, скажите, можно в лесу мусорить? Почему? Звери поранятся, съедят, умрут или уйдут из леса. Так значит отдыхая со взрослыми на пикнике, вы не только сами не будете мусорить , но и попросите взрослых этого не делать . А сейчас  давайте уберем мусор . Убирают в пакет. Дети предлагают сжечь  мусор прямо в лесу, но  Фея говорит, что жечь костры в лесу нельзя, потому, что огонь уничтожит траву, ветки деревьев. А если костёр забыть потушить , то будет пожар, который уничтожит все живое. Мы мусор заберем с собой и выбросим его в мусорный б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Енот (кукла):</w:t>
      </w:r>
      <w:r>
        <w:rPr>
          <w:rFonts w:cs="Times New Roman" w:ascii="Times New Roman" w:hAnsi="Times New Roman"/>
          <w:sz w:val="26"/>
          <w:szCs w:val="26"/>
        </w:rPr>
        <w:t xml:space="preserve">  Знаете, я забрался в банку не из любопытства, прост о я очень хотел есть, а мамы  рядом не оказалось. Она убежала, испугавшись громкой музыки, которую слушали гномы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Вот видите, к чему может привести ваше не уважение к окружающим. Слушая в лесу  на отдыхе громкую музыку или громко крича, вы можете нанести неповторимый вред: животные бросят своих детенышей,  испуганные птицы оставят свои гнезда. Девочка предлагает забрать лисенка к себе домой. Но фея говорит, что животных нельзя забирать домой, так как не все животные смогут выжить  в нев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Ну вот мы навели в лесу порядок, теперь можно отправиться в гости. Становитесь под мой волшебный зонт, закроем глаза (звучит музыка). Вот мы и в городе Вежливости. Давайте поздороваемся с его жителями (здороваются с гостями). В городе Вежливости очень гостеприимны, они приготовили для вас удобные стульчики - садитесь. Ребята, давайте расскажем, как нужно вести себя в лесу ( предлагает ответить на вопросы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кажите,сорить в лесу можно? Почему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ожно ли шуметь в лесу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носить домой животных, птиц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Жечь костры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Ловить стрекоз и бабоче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ея.</w:t>
      </w:r>
      <w:r>
        <w:rPr>
          <w:rFonts w:cs="Times New Roman" w:ascii="Times New Roman" w:hAnsi="Times New Roman"/>
          <w:sz w:val="26"/>
          <w:szCs w:val="26"/>
        </w:rPr>
        <w:t xml:space="preserve"> Очень хорошо теперь  жители города Вежливых узнают, как надо себя вести в лесу. И вернувшись, домой вы расскажите об этом своим  братьям и сестрам, а также родителям. А теперь давайте поиграем. Игра называется «Кто знает больше вежливых слов». (фея стоит в кругу и задает вопросы детям бросая мяч) Какие слова нужно говорить, когда здороваешься? Обращаешься к кому-либо с просьбой? Когда прощаешься? И т. д. Звучит музыка, и фея предлагает станцевать  «вежливый» танец</w:t>
      </w:r>
    </w:p>
    <w:p>
      <w:pPr>
        <w:pStyle w:val="Style15"/>
        <w:jc w:val="both"/>
        <w:rPr/>
      </w:pPr>
      <w:r>
        <w:rPr>
          <w:color w:val="0000FF"/>
          <w:sz w:val="28"/>
          <w:szCs w:val="28"/>
        </w:rPr>
        <w:t>Фе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у что, гномы, понравилось вам в моем городе Вежливости? На память   жители этого прекрасного города приготовили вам  подарки .Теперь я должна увезти вас  в лес. Вы обещали не проказничать в лесу, беречь его и  напоминать взрослым как нельзя вести себя в лесу. Становитесь под мой  волшебный зонт, закройте глаза. Полетели!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7:00Z</dcterms:created>
  <dc:creator>Токмина Татьяна</dc:creator>
  <dc:description/>
  <cp:keywords/>
  <dc:language>en-US</dc:language>
  <cp:lastModifiedBy>Токмина Татьяна</cp:lastModifiedBy>
  <dcterms:modified xsi:type="dcterms:W3CDTF">2009-02-12T12:18:00Z</dcterms:modified>
  <cp:revision>3</cp:revision>
  <dc:subject/>
  <dc:title/>
</cp:coreProperties>
</file>