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Муниципальное образовательное учреждение для детей дошкольного и младшего школьного возраста "Борисовская начальная школа - детский сад "Ягодк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13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ведении выборов в                                              от  31.08.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совет шко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мерным положением об Управляющем совете общеобразовательного учреждения, утвержденного Постановлением главы местного самоуправления Борисовского района № 193 от 29 декабря 2006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ть избирательную комиссию для проведения выборов в Управляющий Совет школы. Назначить председателем избирательной комиссии учителя Дриголя Ю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едседателю избирательной комиссии сформировать состав из числа представителей органов 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вести выборы в управляющий Совет школы  представителей обучающихся 15 сентября 2007 года.</w:t>
      </w:r>
    </w:p>
    <w:p>
      <w:pPr>
        <w:pStyle w:val="Normal"/>
        <w:rPr/>
      </w:pPr>
      <w:r>
        <w:rPr>
          <w:sz w:val="28"/>
          <w:szCs w:val="28"/>
        </w:rPr>
        <w:t>4. Провести выборы в управляющий Совет школы  представителей  трудового коллектива 16 сентября 200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Нетеч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5:59:00Z</dcterms:created>
  <dc:creator>Токмина Татьяна</dc:creator>
  <dc:description/>
  <cp:keywords/>
  <dc:language>en-US</dc:language>
  <cp:lastModifiedBy>Токмина Татьяна</cp:lastModifiedBy>
  <dcterms:modified xsi:type="dcterms:W3CDTF">2008-03-04T05:59:00Z</dcterms:modified>
  <cp:revision>2</cp:revision>
  <dc:subject/>
  <dc:title/>
</cp:coreProperties>
</file>